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Aptos;Aptos EmbeddedFont" w:hAnsi="Aptos;Aptos EmbeddedFont" w:cs="Aptos;Aptos EmbeddedFont"/>
          <w:b/>
          <w:b/>
          <w:bCs/>
          <w:color w:val="000000"/>
          <w:sz w:val="28"/>
          <w:szCs w:val="28"/>
        </w:rPr>
      </w:pPr>
      <w:r>
        <w:rPr>
          <w:rFonts w:cs="Aptos;Aptos EmbeddedFont" w:ascii="Aptos;Aptos EmbeddedFont" w:hAnsi="Aptos;Aptos EmbeddedFont"/>
          <w:b/>
          <w:bCs/>
          <w:color w:val="000000"/>
          <w:sz w:val="28"/>
          <w:szCs w:val="28"/>
        </w:rPr>
        <w:t>BIBLIOGRAFÍA Se.Gu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ptos;Aptos EmbeddedFont" w:hAnsi="Aptos;Aptos EmbeddedFont" w:cs="Aptos;Aptos EmbeddedFont"/>
          <w:b/>
          <w:b/>
          <w:bCs/>
          <w:color w:val="000000"/>
          <w:sz w:val="28"/>
          <w:szCs w:val="28"/>
        </w:rPr>
      </w:pPr>
      <w:r>
        <w:rPr>
          <w:rFonts w:cs="Aptos;Aptos EmbeddedFont" w:ascii="Aptos;Aptos EmbeddedFont" w:hAnsi="Aptos;Aptos EmbeddedFont"/>
          <w:b/>
          <w:bCs/>
          <w:color w:val="000000"/>
          <w:sz w:val="28"/>
          <w:szCs w:val="28"/>
        </w:rPr>
        <w:t>ENDODONCI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Aptos;Aptos EmbeddedFont" w:ascii="Aptos;Aptos EmbeddedFont" w:hAnsi="Aptos;Aptos EmbeddedFont"/>
          <w:color w:val="000000"/>
          <w:sz w:val="24"/>
        </w:rPr>
        <w:t xml:space="preserve">- Cohen, Stephen; Hargreaves, Kenneth M.  </w:t>
      </w:r>
      <w:r>
        <w:rPr>
          <w:rFonts w:cs="Aptos;Aptos EmbeddedFont" w:ascii="Aptos;Aptos EmbeddedFont" w:hAnsi="Aptos;Aptos EmbeddedFont"/>
          <w:b/>
          <w:color w:val="000000"/>
          <w:sz w:val="24"/>
          <w:u w:val="single"/>
        </w:rPr>
        <w:t>Vías de la pulpa</w:t>
      </w:r>
      <w:r>
        <w:rPr>
          <w:rFonts w:cs="Aptos;Aptos EmbeddedFont" w:ascii="Aptos;Aptos EmbeddedFont" w:hAnsi="Aptos;Aptos EmbeddedFont"/>
          <w:color w:val="000000"/>
          <w:sz w:val="24"/>
        </w:rPr>
        <w:t>. 9a ed.  Barcelona : Elsevier, 2008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Aptos;Aptos EmbeddedFont" w:ascii="Aptos;Aptos EmbeddedFont" w:hAnsi="Aptos;Aptos EmbeddedFont"/>
          <w:color w:val="000000"/>
          <w:sz w:val="24"/>
        </w:rPr>
        <w:t xml:space="preserve">-Soares, Ilson José; Goldberg, Fernando.  </w:t>
      </w:r>
      <w:r>
        <w:rPr>
          <w:rFonts w:cs="Aptos;Aptos EmbeddedFont" w:ascii="Aptos;Aptos EmbeddedFont" w:hAnsi="Aptos;Aptos EmbeddedFont"/>
          <w:b/>
          <w:color w:val="000000"/>
          <w:sz w:val="24"/>
          <w:u w:val="single"/>
        </w:rPr>
        <w:t>Endodoncia: técnicas y fundamentos</w:t>
      </w:r>
      <w:r>
        <w:rPr>
          <w:rFonts w:cs="Aptos;Aptos EmbeddedFont" w:ascii="Aptos;Aptos EmbeddedFont" w:hAnsi="Aptos;Aptos EmbeddedFont"/>
          <w:color w:val="000000"/>
          <w:sz w:val="24"/>
        </w:rPr>
        <w:t>.  Buenos Aires : Médica Panamericana, 2002. 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ptos;Aptos EmbeddedFont" w:hAnsi="Aptos;Aptos EmbeddedFont" w:cs="Aptos;Aptos EmbeddedFont"/>
          <w:color w:val="000000"/>
          <w:sz w:val="24"/>
        </w:rPr>
      </w:pPr>
      <w:r>
        <w:rPr>
          <w:rFonts w:cs="Aptos;Aptos EmbeddedFont" w:ascii="Aptos;Aptos EmbeddedFont" w:hAnsi="Aptos;Aptos EmbeddedFont"/>
          <w:color w:val="000000"/>
          <w:sz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ptos;Aptos EmbeddedFont" w:hAnsi="Aptos;Aptos EmbeddedFont" w:cs="Aptos;Aptos EmbeddedFont"/>
          <w:b/>
          <w:b/>
          <w:bCs/>
          <w:color w:val="000000"/>
          <w:sz w:val="28"/>
          <w:szCs w:val="28"/>
        </w:rPr>
      </w:pPr>
      <w:r>
        <w:rPr>
          <w:rFonts w:cs="Aptos;Aptos EmbeddedFont" w:ascii="Aptos;Aptos EmbeddedFont" w:hAnsi="Aptos;Aptos EmbeddedFont"/>
          <w:b/>
          <w:bCs/>
          <w:color w:val="000000"/>
          <w:sz w:val="28"/>
          <w:szCs w:val="28"/>
        </w:rPr>
        <w:t>PERIODONCI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Aptos;Aptos EmbeddedFont" w:ascii="Aptos;Aptos EmbeddedFont" w:hAnsi="Aptos;Aptos EmbeddedFont"/>
          <w:color w:val="000000"/>
          <w:sz w:val="24"/>
        </w:rPr>
        <w:t xml:space="preserve">-Newman, Michael; Takei, Henry H; Carranza, Fermín. </w:t>
      </w:r>
      <w:r>
        <w:rPr>
          <w:rFonts w:cs="Aptos;Aptos EmbeddedFont" w:ascii="Aptos;Aptos EmbeddedFont" w:hAnsi="Aptos;Aptos EmbeddedFont"/>
          <w:b/>
          <w:color w:val="000000"/>
          <w:sz w:val="24"/>
          <w:u w:val="single"/>
        </w:rPr>
        <w:t>Carranza: periodontología clínica</w:t>
      </w:r>
      <w:r>
        <w:rPr>
          <w:rFonts w:cs="Aptos;Aptos EmbeddedFont" w:ascii="Aptos;Aptos EmbeddedFont" w:hAnsi="Aptos;Aptos EmbeddedFont"/>
          <w:color w:val="000000"/>
          <w:sz w:val="24"/>
        </w:rPr>
        <w:t>.  México:  McGraw-Hill, 2004</w:t>
      </w:r>
      <w:r>
        <w:rPr>
          <w:color w:val="000000"/>
        </w:rPr>
        <w:t> 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ptos;Aptos EmbeddedFont" w:hAnsi="Aptos;Aptos EmbeddedFont" w:cs="Aptos;Aptos EmbeddedFont"/>
          <w:b/>
          <w:b/>
          <w:bCs/>
          <w:color w:val="000000"/>
          <w:sz w:val="28"/>
          <w:szCs w:val="28"/>
        </w:rPr>
      </w:pPr>
      <w:r>
        <w:rPr>
          <w:rFonts w:cs="Aptos;Aptos EmbeddedFont" w:ascii="Aptos;Aptos EmbeddedFont" w:hAnsi="Aptos;Aptos EmbeddedFont"/>
          <w:b/>
          <w:bCs/>
          <w:color w:val="000000"/>
          <w:sz w:val="28"/>
          <w:szCs w:val="28"/>
        </w:rPr>
        <w:t>PROTESIS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Aptos;Aptos EmbeddedFont" w:ascii="Aptos;Aptos EmbeddedFont" w:hAnsi="Aptos;Aptos EmbeddedFont"/>
          <w:color w:val="000000"/>
          <w:sz w:val="24"/>
        </w:rPr>
        <w:t xml:space="preserve">-Carr, Alan B; McGivney, Glen P; Brown, DT. .  </w:t>
      </w:r>
      <w:r>
        <w:rPr>
          <w:rFonts w:cs="Aptos;Aptos EmbeddedFont" w:ascii="Aptos;Aptos EmbeddedFont" w:hAnsi="Aptos;Aptos EmbeddedFont"/>
          <w:b/>
          <w:color w:val="000000"/>
          <w:sz w:val="24"/>
          <w:u w:val="single"/>
        </w:rPr>
        <w:t>McCracken : prótesis parcial removible</w:t>
      </w:r>
      <w:r>
        <w:rPr>
          <w:rFonts w:cs="Aptos;Aptos EmbeddedFont" w:ascii="Aptos;Aptos EmbeddedFont" w:hAnsi="Aptos;Aptos EmbeddedFont"/>
          <w:b/>
          <w:color w:val="000000"/>
          <w:sz w:val="24"/>
        </w:rPr>
        <w:t xml:space="preserve">.  </w:t>
      </w:r>
      <w:r>
        <w:rPr>
          <w:rFonts w:cs="Aptos;Aptos EmbeddedFont" w:ascii="Aptos;Aptos EmbeddedFont" w:hAnsi="Aptos;Aptos EmbeddedFont"/>
          <w:color w:val="000000"/>
          <w:sz w:val="24"/>
        </w:rPr>
        <w:t>11ª ed</w:t>
      </w:r>
      <w:r>
        <w:rPr>
          <w:rFonts w:cs="Aptos;Aptos EmbeddedFont" w:ascii="Aptos;Aptos EmbeddedFont" w:hAnsi="Aptos;Aptos EmbeddedFont"/>
          <w:b/>
          <w:color w:val="000000"/>
          <w:sz w:val="24"/>
        </w:rPr>
        <w:t xml:space="preserve">.  </w:t>
      </w:r>
      <w:r>
        <w:rPr>
          <w:rFonts w:cs="Aptos;Aptos EmbeddedFont" w:ascii="Aptos;Aptos EmbeddedFont" w:hAnsi="Aptos;Aptos EmbeddedFont"/>
          <w:color w:val="000000"/>
          <w:sz w:val="24"/>
        </w:rPr>
        <w:t>Madrid, Elsevier : 2006.  Capítulos: 2, 3, 4 y 5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Aptos;Aptos EmbeddedFont" w:ascii="Aptos;Aptos EmbeddedFont" w:hAnsi="Aptos;Aptos EmbeddedFont"/>
          <w:color w:val="000000"/>
          <w:sz w:val="24"/>
        </w:rPr>
        <w:t xml:space="preserve">-Fernández Bodereau Jr., Enrique; Fernández Bodereau, Enrique.  </w:t>
      </w:r>
      <w:r>
        <w:rPr>
          <w:rFonts w:cs="Aptos;Aptos EmbeddedFont" w:ascii="Aptos;Aptos EmbeddedFont" w:hAnsi="Aptos;Aptos EmbeddedFont"/>
          <w:b/>
          <w:color w:val="000000"/>
          <w:sz w:val="24"/>
          <w:u w:val="single"/>
        </w:rPr>
        <w:t>Prótesis fija e implantes : práctica clínica</w:t>
      </w:r>
      <w:r>
        <w:rPr>
          <w:rFonts w:cs="Aptos;Aptos EmbeddedFont" w:ascii="Aptos;Aptos EmbeddedFont" w:hAnsi="Aptos;Aptos EmbeddedFont"/>
          <w:color w:val="000000"/>
          <w:sz w:val="24"/>
        </w:rPr>
        <w:t>.  Madrid :  Ediciones Avances Médico-dentales, 1996. Capítulos: 5, 6 y 7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Aptos;Aptos EmbeddedFont" w:ascii="Aptos;Aptos EmbeddedFont" w:hAnsi="Aptos;Aptos EmbeddedFont"/>
          <w:color w:val="000000"/>
          <w:sz w:val="24"/>
        </w:rPr>
        <w:t xml:space="preserve">-Fradeani M. </w:t>
      </w:r>
      <w:r>
        <w:rPr>
          <w:rFonts w:cs="Aptos;Aptos EmbeddedFont" w:ascii="Aptos;Aptos EmbeddedFont" w:hAnsi="Aptos;Aptos EmbeddedFont"/>
          <w:b/>
          <w:color w:val="000000"/>
          <w:sz w:val="24"/>
          <w:u w:val="single"/>
        </w:rPr>
        <w:t xml:space="preserve">Rehabilitación estética en prostodoncia fija: </w:t>
      </w:r>
      <w:r>
        <w:rPr>
          <w:rFonts w:cs="Aptos;Aptos EmbeddedFont" w:ascii="Aptos;Aptos EmbeddedFont" w:hAnsi="Aptos;Aptos EmbeddedFont"/>
          <w:color w:val="000000"/>
          <w:sz w:val="24"/>
        </w:rPr>
        <w:t>TRATAMIENTO PROTÉSICO. ABORDAJE SISTEMÁTICO A LA INTEGRACIÓN ESTÉTICA, BIOLÓGICA Y FUNCTIONAL. Vol. 2. Barcelona: Quintessence, 2012. Capítulos 5, 6 y 7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Aptos;Aptos EmbeddedFont" w:ascii="Aptos;Aptos EmbeddedFont" w:hAnsi="Aptos;Aptos EmbeddedFont"/>
          <w:color w:val="000000"/>
          <w:sz w:val="24"/>
        </w:rPr>
        <w:t xml:space="preserve">-Fradeani M. </w:t>
      </w:r>
      <w:r>
        <w:rPr>
          <w:rFonts w:cs="Aptos;Aptos EmbeddedFont" w:ascii="Aptos;Aptos EmbeddedFont" w:hAnsi="Aptos;Aptos EmbeddedFont"/>
          <w:b/>
          <w:color w:val="000000"/>
          <w:sz w:val="24"/>
          <w:u w:val="single"/>
        </w:rPr>
        <w:t xml:space="preserve">Rehabilitación estética en prostodoncia fija: </w:t>
      </w:r>
      <w:r>
        <w:rPr>
          <w:rFonts w:cs="Aptos;Aptos EmbeddedFont" w:ascii="Aptos;Aptos EmbeddedFont" w:hAnsi="Aptos;Aptos EmbeddedFont"/>
          <w:color w:val="000000"/>
          <w:sz w:val="24"/>
        </w:rPr>
        <w:t>TRATAMIENTO PROTÉSICO. ABORDAJE SISTEMÁTICO A LA INTEGRACIÓN ESTÉTICA, BIOLÓGICA Y FUNCTIONAL. Vol. 2. Barcelona: Quintessence, 2012. Capítulos. Capítulos: 2 y 3.</w:t>
      </w:r>
      <w:r>
        <w:rPr>
          <w:b/>
          <w:bCs/>
          <w:color w:val="000000"/>
        </w:rPr>
        <w:t> 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>
          <w:rFonts w:ascii="Aptos;Aptos EmbeddedFont" w:hAnsi="Aptos;Aptos EmbeddedFont" w:cs="Aptos;Aptos EmbeddedFont"/>
          <w:b/>
          <w:b/>
          <w:bCs/>
          <w:color w:val="000000"/>
          <w:sz w:val="28"/>
          <w:szCs w:val="28"/>
        </w:rPr>
      </w:pPr>
      <w:r>
        <w:rPr>
          <w:rFonts w:cs="Aptos;Aptos EmbeddedFont" w:ascii="Aptos;Aptos EmbeddedFont" w:hAnsi="Aptos;Aptos EmbeddedFont"/>
          <w:b/>
          <w:bCs/>
          <w:color w:val="000000"/>
          <w:sz w:val="28"/>
          <w:szCs w:val="28"/>
        </w:rPr>
        <w:t>CIRUGIA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Aptos;Aptos EmbeddedFont" w:ascii="Aptos;Aptos EmbeddedFont" w:hAnsi="Aptos;Aptos EmbeddedFont"/>
          <w:color w:val="000000"/>
          <w:sz w:val="24"/>
        </w:rPr>
        <w:t xml:space="preserve">-Ries Centeno, Guillermo A. </w:t>
      </w:r>
      <w:r>
        <w:rPr>
          <w:rFonts w:cs="Aptos;Aptos EmbeddedFont" w:ascii="Aptos;Aptos EmbeddedFont" w:hAnsi="Aptos;Aptos EmbeddedFont"/>
          <w:b/>
          <w:color w:val="000000"/>
          <w:sz w:val="24"/>
          <w:u w:val="single"/>
        </w:rPr>
        <w:t>Cirugía bucal: patología, clínica y terapéutica</w:t>
      </w:r>
      <w:r>
        <w:rPr>
          <w:rFonts w:cs="Aptos;Aptos EmbeddedFont" w:ascii="Aptos;Aptos EmbeddedFont" w:hAnsi="Aptos;Aptos EmbeddedFont"/>
          <w:color w:val="000000"/>
          <w:sz w:val="24"/>
        </w:rPr>
        <w:t>.  9ª. ed.  Buenos Aires: El ateneo, 1991. Capítulos 1, 3, 4 al 15 y 24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Aptos;Aptos EmbeddedFont" w:ascii="Aptos;Aptos EmbeddedFont" w:hAnsi="Aptos;Aptos EmbeddedFont"/>
          <w:color w:val="000000"/>
          <w:sz w:val="24"/>
        </w:rPr>
        <w:t xml:space="preserve">-Gay Escoda, Cosme; Berini Aytés, Leonardo. </w:t>
      </w:r>
      <w:r>
        <w:rPr>
          <w:rFonts w:cs="Aptos;Aptos EmbeddedFont" w:ascii="Aptos;Aptos EmbeddedFont" w:hAnsi="Aptos;Aptos EmbeddedFont"/>
          <w:b/>
          <w:color w:val="000000"/>
          <w:sz w:val="24"/>
          <w:u w:val="single"/>
        </w:rPr>
        <w:t>Cirugía bucal</w:t>
      </w:r>
      <w:r>
        <w:rPr>
          <w:rFonts w:cs="Aptos;Aptos EmbeddedFont" w:ascii="Aptos;Aptos EmbeddedFont" w:hAnsi="Aptos;Aptos EmbeddedFont"/>
          <w:color w:val="000000"/>
          <w:sz w:val="24"/>
        </w:rPr>
        <w:t>. 2 t.  Barcelona: Océano/Ergon, 2007. Capítulos : 3, 5, 6, 7, 10, 11, 16, 21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Aptos;Aptos EmbeddedFont" w:ascii="Aptos;Aptos EmbeddedFont" w:hAnsi="Aptos;Aptos EmbeddedFont"/>
          <w:color w:val="000000"/>
          <w:sz w:val="24"/>
        </w:rPr>
        <w:t>-Oribe, Jorge A</w:t>
      </w:r>
      <w:r>
        <w:rPr>
          <w:rFonts w:cs="Aptos;Aptos EmbeddedFont" w:ascii="Aptos;Aptos EmbeddedFont" w:hAnsi="Aptos;Aptos EmbeddedFont"/>
          <w:b/>
          <w:color w:val="000000"/>
          <w:sz w:val="24"/>
        </w:rPr>
        <w:t xml:space="preserve">.   </w:t>
      </w:r>
      <w:r>
        <w:rPr>
          <w:rFonts w:cs="Aptos;Aptos EmbeddedFont" w:ascii="Aptos;Aptos EmbeddedFont" w:hAnsi="Aptos;Aptos EmbeddedFont"/>
          <w:b/>
          <w:color w:val="000000"/>
          <w:sz w:val="24"/>
          <w:u w:val="single"/>
        </w:rPr>
        <w:t>Cirugía maxilofacial</w:t>
      </w:r>
      <w:r>
        <w:rPr>
          <w:rFonts w:cs="Aptos;Aptos EmbeddedFont" w:ascii="Aptos;Aptos EmbeddedFont" w:hAnsi="Aptos;Aptos EmbeddedFont"/>
          <w:color w:val="000000"/>
          <w:sz w:val="24"/>
        </w:rPr>
        <w:t>.  Buenos Aires:  Libreros López Editores, 1981. Capítulos: 1, 2, 3, 5, 6, 7, 18.</w:t>
      </w:r>
    </w:p>
    <w:p>
      <w:pPr>
        <w:pStyle w:val="Normal"/>
        <w:bidi w:val="0"/>
        <w:spacing w:lineRule="auto" w:line="360" w:before="0" w:after="0"/>
        <w:ind w:left="0" w:right="0" w:hanging="0"/>
        <w:jc w:val="left"/>
        <w:rPr/>
      </w:pPr>
      <w:r>
        <w:rPr>
          <w:rFonts w:cs="Aptos;Aptos EmbeddedFont" w:ascii="Aptos;Aptos EmbeddedFont" w:hAnsi="Aptos;Aptos EmbeddedFont"/>
          <w:color w:val="000000"/>
          <w:sz w:val="24"/>
        </w:rPr>
        <w:t xml:space="preserve">-Bencini, C. A; Bencini, A. C. </w:t>
      </w:r>
      <w:r>
        <w:rPr>
          <w:rFonts w:cs="Aptos;Aptos EmbeddedFont" w:ascii="Aptos;Aptos EmbeddedFont" w:hAnsi="Aptos;Aptos EmbeddedFont"/>
          <w:b/>
          <w:color w:val="000000"/>
          <w:sz w:val="24"/>
          <w:u w:val="single"/>
        </w:rPr>
        <w:t>Apoyo vital básico: apoyo vital básico</w:t>
      </w:r>
      <w:r>
        <w:rPr>
          <w:rFonts w:cs="Aptos;Aptos EmbeddedFont" w:ascii="Aptos;Aptos EmbeddedFont" w:hAnsi="Aptos;Aptos EmbeddedFont"/>
          <w:color w:val="000000"/>
          <w:sz w:val="24"/>
        </w:rPr>
        <w:t>. C.E.O.L.P., 2009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ptos">
    <w:altName w:val="Aptos EmbeddedFo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46:45Z</dcterms:created>
  <dc:creator/>
  <dc:description/>
  <dc:language>en-US</dc:language>
  <cp:lastModifiedBy/>
  <dcterms:modified xsi:type="dcterms:W3CDTF">2025-02-20T13:50:14Z</dcterms:modified>
  <cp:revision>1</cp:revision>
  <dc:subject/>
  <dc:title/>
</cp:coreProperties>
</file>